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52009970" r:id="rId2"/>
        </w:objec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54" w:hRule="atLeast"/>
        </w:trPr>
        <w:tc>
          <w:tcPr>
            <w:tcW w:w="921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</w:t>
      </w:r>
      <w:r>
        <w:rPr>
          <w:sz w:val="28"/>
          <w:szCs w:val="28"/>
          <w:lang w:val="uk-UA"/>
        </w:rPr>
        <w:t>«</w:t>
      </w:r>
      <w:r>
        <w:rPr>
          <w:sz w:val="24"/>
          <w:szCs w:val="24"/>
          <w:lang w:val="uk-UA"/>
        </w:rPr>
        <w:t>__28__</w:t>
      </w:r>
      <w:r>
        <w:rPr>
          <w:sz w:val="28"/>
          <w:szCs w:val="28"/>
          <w:lang w:val="uk-UA"/>
        </w:rPr>
        <w:t>»</w:t>
      </w:r>
      <w:r>
        <w:rPr>
          <w:sz w:val="24"/>
          <w:szCs w:val="24"/>
          <w:lang w:val="uk-UA"/>
        </w:rPr>
        <w:t>__10__2021   № ___760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20______сесії ____8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 у власність гр. Богданову Сергію Ігоревичу для індивідуального садівництва за              адресою: вул. Маяковського, 76,                         смт Костянтинівка, Южноукраїнська міська територіальна громада, Вознесенс</w:t>
      </w:r>
      <w:bookmarkStart w:id="0" w:name="_Hlk83801402"/>
      <w:r>
        <w:rPr>
          <w:sz w:val="24"/>
          <w:szCs w:val="24"/>
          <w:lang w:val="uk-UA"/>
        </w:rPr>
        <w:t>ький район, Миколаївська област</w:t>
      </w:r>
      <w:bookmarkEnd w:id="0"/>
      <w:r>
        <w:rPr>
          <w:sz w:val="24"/>
          <w:szCs w:val="24"/>
          <w:lang w:val="uk-UA"/>
        </w:rPr>
        <w:t>ь</w:t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right="-109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81, 116, 118, 121, 123,186 Земельного кодексу України, Закону України «Про землеустрій», враховуючи рішення Южноукраїнської міської ради від 28.04.2021 № 392 «Про надання дозволу громадянину  України Богданову Сергію Ігоревичу на розробку проєкту землеустрою щодо відведення земельної ділянки  у власність для індивідуального садівництва за адресою: вулиця Маяковського, 76,                          смт Костянтинівка, Южноукраїнської міської територіальної громади, Вознесенського району, Миколаївської області», розглянувши проект землеустрою щодо відведення земельної ділянки у власність гр. Богданову Сергію Ігоревичу для індивідуального садівництва за адресою: вул. Маяковського, 76, смт Костянтинівка, Южноукраїнська міська територіальна громада, Вознесенський район, Миколаївська область, розроблений сертифікованим інженером–землевпорядником Лагно В.В., беручи до уваги заяву</w:t>
      </w:r>
      <w:r>
        <w:rPr>
          <w:color w:val="000000"/>
          <w:sz w:val="24"/>
          <w:szCs w:val="24"/>
          <w:lang w:val="uk-UA"/>
        </w:rPr>
        <w:t xml:space="preserve"> громадянина України </w:t>
      </w:r>
      <w:r>
        <w:rPr>
          <w:sz w:val="24"/>
          <w:szCs w:val="24"/>
          <w:lang w:val="uk-UA"/>
        </w:rPr>
        <w:t>Богданова С.І. від 11.10.2021 (додається), міська рада</w:t>
      </w:r>
    </w:p>
    <w:p>
      <w:pPr>
        <w:pStyle w:val="Normal"/>
        <w:spacing w:lineRule="auto" w:line="232"/>
        <w:ind w:right="-109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у власність гр. Богданову Сергію Ігоревичу для індивідуального садівництва за адресою: вул. Маяковського, 76, смт Костянтинівка, Южноукраїнська міська територіальна громада,  Вознесенський район, Миколаївська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 України Богданову Сергію Ігоревичу у власність земельну ділянку для індивідуального садівництва  за адресою: вул. Маяковського, 76, смт Костянтинівка, Южноукраїнська міська територіальна громада, Вознесенський район, Миколаївська область, кадастровий  номер  4820355700:01:039:0028,   загальною   площею – 0,0172 га,  із категорії земель </w:t>
      </w:r>
      <w:r>
        <w:rPr>
          <w:i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 xml:space="preserve">землі сільськогосподарського призначення,  за  основним     цільовим     призначенням </w:t>
      </w:r>
      <w:r>
        <w:rPr>
          <w:i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 для індивідуального садівниц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В.В. Онуфріє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арніцька</w:t>
      </w:r>
    </w:p>
    <w:p>
      <w:pPr>
        <w:pStyle w:val="Normal"/>
        <w:jc w:val="both"/>
        <w:rPr/>
      </w:pPr>
      <w:r>
        <w:rPr>
          <w:lang w:val="uk-UA"/>
        </w:rPr>
        <w:t>5-51-71</w:t>
      </w:r>
    </w:p>
    <w:sectPr>
      <w:type w:val="nextPage"/>
      <w:pgSz w:w="11906" w:h="16838"/>
      <w:pgMar w:left="2268" w:right="566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8:00Z</dcterms:created>
  <dc:creator>Admin</dc:creator>
  <dc:description/>
  <cp:keywords/>
  <dc:language>en-US</dc:language>
  <cp:lastModifiedBy>Aliona</cp:lastModifiedBy>
  <cp:lastPrinted>2021-10-20T09:26:00Z</cp:lastPrinted>
  <dcterms:modified xsi:type="dcterms:W3CDTF">2021-11-02T13:48:00Z</dcterms:modified>
  <cp:revision>2</cp:revision>
  <dc:subject/>
  <dc:title>          </dc:title>
</cp:coreProperties>
</file>